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ebe Leute,</w:t>
        <w:br/>
        <w:br/>
        <w:t>uns hat ein neuer offener Brief von Balu aus der JVA Moabit erreicht, den wir euch keinesfalls vorenthalten wollen.</w:t>
        <w:br/>
        <w:t>Trotz der Situation, von einem auf den anderen Tag weggeknastet worden zu sein, scheint Balu inzwischen einigermaßen gut mit dem Knastalltag zurecht zu kommen...</w:t>
        <w:br/>
        <w:t>Auch - und das ist noch einmal die dringende Bitte von uns an euch - weil er nicht im Knast vergessen wird und ihn unsere Post erreicht!</w:t>
        <w:br/>
        <w:t xml:space="preserve">Also schreibt Balu (und Aaron) weiter und durchbrecht so die Mauern des Knasts. Natürlich sind auch weiterhin sowohl Soli-Aktionen, als auch (dringend!) Spenden nötig, um der Repression zu begegnen. Infos hierzu findet ihr unter: </w:t>
      </w:r>
      <w:hyperlink r:id="rId2">
        <w:r>
          <w:rPr>
            <w:rStyle w:val="InternetLink"/>
            <w:sz w:val="28"/>
            <w:szCs w:val="28"/>
          </w:rPr>
          <w:t>www.schwarzrotehilfe.blogsport.de</w:t>
        </w:r>
      </w:hyperlink>
    </w:p>
    <w:p>
      <w:pPr>
        <w:pStyle w:val="Normal"/>
        <w:rPr>
          <w:sz w:val="28"/>
          <w:szCs w:val="28"/>
        </w:rPr>
      </w:pPr>
      <w:r>
        <w:rPr>
          <w:sz w:val="28"/>
          <w:szCs w:val="28"/>
        </w:rPr>
        <w:t>Soli-Grüße</w:t>
        <w:br/>
        <w:t>Schwarz-Rote-Hilfe Münster</w:t>
        <w:br/>
        <w:br/>
        <w:t>----------------------------</w:t>
        <w:br/>
        <w:t>Berlin, 15.8.16</w:t>
        <w:br/>
        <w:t>Liebe Menschen in und um Münster,</w:t>
        <w:br/>
        <w:t>heute sind ziemlich viele Postkarten, soweit ich weiß aus der Baracke</w:t>
        <w:br/>
        <w:t>bei mir angekommen. Nicht nur wegen der schäbigen "Münster-Motive"</w:t>
        <w:br/>
        <w:t>musste ich ziemlich lachen. Wohl oder übel habe ich gestern mein Jubiläum gefeiert und so wie es aussieht, kommen noch ein paar dazu.Das klingt jetzt erstmal scheiße, aber ehrlich gesagt kann ich darüber lachen. Wie ihr vielleicht schon gehört habt, kriegt mich der Knast nicht klein, und wir machen es uns hier so "gemütlich" wie möglich.</w:t>
        <w:br/>
        <w:t>Gemütlich machen es Aaron und mir vor allem die Briefe, Postkarten und</w:t>
        <w:br/>
        <w:t>Soliaktionen über die wir bestens informiert werden. Auch von der Demo</w:t>
        <w:br/>
        <w:t>haben wir Berichte bekommen und ich hoffe, das ihr euch von der Repression nicht kaputt machen lasst. Soligrüße aus Moabit gehen vor allem deshalb besonders an die Menschen, die in Münster kriminalisiert und in ihrem Leben angegriffen werden. Ich bin überzeugt, daß ihr das schafft und diese Scheiße bald vorbei ist. Dann können wir den Staat gemeinsam auslachen.</w:t>
        <w:br/>
        <w:t>Dafür das er so viel Angst hat, daß er versucht einzelne Menschen aus dem Leben zu reißen weil er sich nicht anders zu helfen weiß. Weil der Kampf immer wieder Wirkung erzielt und er nicht anders kann als völlig auszurasten. Und nicht zuletzt, weil er in Hierarchien denkt und eine solidarische Gemeinschaft niemals fassen kann.</w:t>
        <w:br/>
        <w:t>Überall, wo Menschen wir ihr euer Unverständnis und eure Ablehnung gegenüber dem Bestehenden äußert (in welcher Form auch immer), motiviert</w:t>
        <w:br/>
        <w:t>ihr andere und schafft ihr es, ein wenig Durcheinander in die, ach so gehütete, Ordnung zu bringen! Nichts ist umsonst!</w:t>
        <w:br/>
        <w:t>So, jetzt aber genug der geschwollenen Reden ;p, auch wenn das immer gut tut sich selbst das ganze vor Augen zu führen.</w:t>
        <w:br/>
        <w:t>Weil ich gerade "vor Ort" bin, will ich euch einen kleinen Einblick</w:t>
        <w:br/>
        <w:t>geben, über das was hier so läuft.</w:t>
        <w:br/>
        <w:t>Weil scheinbar Sommerferien sind, leidet Moabit unter Personalmangel, weshalb unsere Aufschlusszeiten immer gekürzt werden. Am Wochenende</w:t>
        <w:br/>
        <w:t>waren wir nur knapp 1,5 Stunden ausserhalb der Zelle und hatten seit Mittwoch keine Gelegenheit zu duschen. Auch heute, so wie an 3/5 Tagen in der letzten Woche ist der Zellenumschluss gestrichen. Aber auch das ist Gewöhnungsache und nervt nicht mehr so wie noch vor 2 Wochen.</w:t>
        <w:br/>
        <w:t>Dazu habe ich gestern erfahren, das mich der Knast, Zitat " auf das Leben draussen vorbereiten" soll, wo ich mir ein ungläubiges Lachen und eine kleine Diskussion nicht verkneifen konnte. Eigentlich hatte ich das Gefühl gut karzukommen als ich draussen war, aber vielleicht wissen sie es ja besser? Auch eine Diskussion über die Sinnhaftigkeit des Strafsystems endete in der Feststellung dass wir hier "getrimmt" werden sollen, und das der Job "eigentlich Spaß macht". Viel mehr als ein Lachen blieb mir auch da nicht übrig.</w:t>
        <w:br/>
        <w:t>Was aber besonders hier im Knast deutlich wird ist, dass selbstverständlich alle Menschen alles verstehen und lernen können, auch wenn die Gesellschaft und das Bildungssystem immer so tun, als wären Menschen quasi von "Natur aus" schlauer, doofer, fähig, oder unfähig, usw. Hier variieren nur die Wege, wie Menschen verstehen und lernen, aber möglich ist alles. Mit Diskussionen auf Augenhöhe und Rücksicht!</w:t>
        <w:br/>
        <w:t>Sogar die in Münster so beliebten Redeverhaltensregeln mit ihren Handzeichen halten langsam Einzug in der JVA Moabit!</w:t>
        <w:br/>
        <w:t>In diesem Sinne bin ich beeindruckt von all der Solidarität und freue mich bald wieder im "spießigen-Postkarten-Münster" zu sein. Ich peil mal spätestens Sylvester an</w:t>
      </w:r>
    </w:p>
    <w:p>
      <w:pPr>
        <w:pStyle w:val="Normal"/>
        <w:rPr>
          <w:sz w:val="28"/>
          <w:szCs w:val="28"/>
        </w:rPr>
      </w:pPr>
      <w:r>
        <w:rPr>
          <w:sz w:val="28"/>
          <w:szCs w:val="28"/>
        </w:rPr>
        <w:t xml:space="preserve"> </w:t>
      </w:r>
      <w:r>
        <w:rPr>
          <w:sz w:val="28"/>
          <w:szCs w:val="28"/>
        </w:rPr>
        <w:br/>
        <w:t>Grüße in alle Runden und an alle!</w:t>
        <w:br/>
        <w:t>Dankbar, Bal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rzrotehilfe.blogspor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51:00Z</dcterms:created>
  <dc:creator>jahan-iran@gmx.net</dc:creator>
  <dc:description/>
  <cp:keywords/>
  <dc:language>en-US</dc:language>
  <cp:lastModifiedBy>jahan-iran@gmx.net</cp:lastModifiedBy>
  <dcterms:modified xsi:type="dcterms:W3CDTF">2016-08-24T21:00:00Z</dcterms:modified>
  <cp:revision>2</cp:revision>
  <dc:subject/>
  <dc:title>Liebe Leute,</dc:title>
</cp:coreProperties>
</file>